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0"/>
        <w:jc w:val="right"/>
        <w:rPr/>
      </w:pPr>
      <w:r>
        <w:rPr>
          <w:sz w:val="24"/>
        </w:rPr>
        <w:t>平成２９年４月２４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桜の聖母学院中学校・高等学校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保護者の皆様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7140" w:hanging="1680"/>
        <w:jc w:val="right"/>
        <w:rPr>
          <w:sz w:val="24"/>
        </w:rPr>
      </w:pPr>
      <w:r>
        <w:rPr>
          <w:sz w:val="24"/>
        </w:rPr>
        <w:t>桜の聖母学院中学校・高等学校　　　　　　　　　　　　　　　　　　　　　　　校　長　川田　紀美子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平成２８年度　「保護者アンケートによる学校評価」についてのご報告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>　陽春の候、保護者の皆様にはますますご健勝のことと拝察申し上げます。</w:t>
      </w:r>
    </w:p>
    <w:p>
      <w:pPr>
        <w:pStyle w:val="Normal"/>
        <w:rPr>
          <w:sz w:val="24"/>
        </w:rPr>
      </w:pPr>
      <w:r>
        <w:rPr>
          <w:sz w:val="24"/>
        </w:rPr>
        <w:t>　平素は本学院に対しまして、多大なるご理解とご協力を賜り、感謝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て、平成２８年度「保護者アンケートによる学校評価」についてですが、保護者の皆様から貴重なご意見、ご要望等を賜り、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「保護者アンケートによる学校評価」の結果につきましては、４月２２日（土）行いました「総合保護者会」で報告をさせていただきました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、保護者の皆様からいただいた貴重なご意見・評価を真摯に受けとめ、今年度の学院重点目標である「教育力・指導力」の向上に努め、生徒達の可能性を十分伸ばしてまい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今年度は「保護者アンケートによる学校評価」を平成２９年１２月に実施させていただく予定で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「保護者アンケート」のみならず、保護者会や面談等におきましても、忌憚のないご意見や、ご提言を賜りたいと存じます。</w:t>
      </w:r>
    </w:p>
    <w:p>
      <w:pPr>
        <w:pStyle w:val="Normal"/>
        <w:ind w:firstLine="72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22:51:00Z</dcterms:created>
  <dc:creator>落合茂幸</dc:creator>
  <dc:description/>
  <dc:language>en-US</dc:language>
  <cp:lastModifiedBy>落合茂幸</cp:lastModifiedBy>
  <cp:lastPrinted>2017-04-19T16:47:00Z</cp:lastPrinted>
  <dcterms:modified xsi:type="dcterms:W3CDTF">2017-04-21T22:51:00Z</dcterms:modified>
  <cp:revision>2</cp:revision>
  <dc:subject/>
  <dc:title>平成２４年度　保護者アンケートによる学校評価について</dc:title>
</cp:coreProperties>
</file>